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écran avec deux barres de menu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écran avec trois barres de menu ( on voit l’ascenseur  verticale)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5:00Z</dcterms:created>
  <dc:creator>Serge RECH</dc:creator>
  <dc:description/>
  <cp:keywords/>
  <dc:language>en-US</dc:language>
  <cp:lastModifiedBy>Serge RECH</cp:lastModifiedBy>
  <dcterms:modified xsi:type="dcterms:W3CDTF">2006-08-27T16:09:00Z</dcterms:modified>
  <cp:revision>2</cp:revision>
  <dc:subject/>
  <dc:title>Photo écran avec une barre de menu</dc:title>
</cp:coreProperties>
</file>